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>MALİ TAAHHÜTNAM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CIBADEM MEHMET ALİ AYDINLAR ÜNİVERSİTESİ KLİNİK ARAŞTIRMALAR ETİK KURULU BAŞKANLIĞIN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“……………….” </w:t>
      </w:r>
      <w:r>
        <w:rPr/>
        <w:t xml:space="preserve">başlıklı çalışmada yapılacak testlerin ve benzeri tüm giderlerin tarafımızdan karşılanacağını, sosyal güvenlik kuruluşlarının, özel sağlık kuruluşları ve döner sermayelerinin finans kaynağı olarak </w:t>
      </w:r>
      <w:r>
        <w:rPr>
          <w:b/>
          <w:u w:val="single"/>
        </w:rPr>
        <w:t>kullanılmayacağını</w:t>
      </w:r>
      <w:r>
        <w:rPr/>
        <w:t xml:space="preserve"> taahhüt ederi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ind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AŞTIRMAYA KATILANLAR (Diğer)</w:t>
        <w:tab/>
        <w:tab/>
        <w:t xml:space="preserve">  ARAŞTIRMAYÜRÜTÜCÜSÜ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dı Soyadı</w:t>
        <w:tab/>
        <w:t xml:space="preserve">           :İmzası          :</w:t>
      </w:r>
      <w:r>
        <w:rPr>
          <w:b/>
        </w:rPr>
        <w:tab/>
        <w:tab/>
        <w:tab/>
        <w:t xml:space="preserve">          (Adı, Soyadı, İmzası )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0:00Z</dcterms:created>
  <dc:creator>haral</dc:creator>
  <dc:description/>
  <cp:keywords/>
  <dc:language>en-US</dc:language>
  <cp:lastModifiedBy>İrem BALTACI</cp:lastModifiedBy>
  <cp:lastPrinted>2018-10-05T08:45:00Z</cp:lastPrinted>
  <dcterms:modified xsi:type="dcterms:W3CDTF">2023-11-30T07:42:00Z</dcterms:modified>
  <cp:revision>5</cp:revision>
  <dc:subject/>
  <dc:title>MALİ TAAHÜTNAME</dc:title>
</cp:coreProperties>
</file>