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344"/>
        <w:gridCol w:w="6295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TİK KURUL BİLGİLER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TİK KURULUN ADI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sz w:val="18"/>
                <w:szCs w:val="18"/>
              </w:rPr>
              <w:t>Acıbadem Mehmet Ali Aydınlar Üniversitesi Klinik Araştırmalar Etik Kurulu</w:t>
            </w:r>
          </w:p>
        </w:tc>
      </w:tr>
      <w:tr>
        <w:trPr>
          <w:trHeight w:val="37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 ADRESİ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m Aydınlar Kampüsü Kayışdağı Caddesi 32 Ataşehir 34752 İstanbul</w:t>
            </w:r>
          </w:p>
        </w:tc>
      </w:tr>
      <w:tr>
        <w:trPr>
          <w:trHeight w:val="39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6 500 43 08</w:t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dek@acibadem.edu.tr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17"/>
        <w:gridCol w:w="1423"/>
        <w:gridCol w:w="1442"/>
        <w:gridCol w:w="178"/>
        <w:gridCol w:w="984"/>
        <w:gridCol w:w="2268"/>
      </w:tblGrid>
      <w:tr>
        <w:trPr>
          <w:trHeight w:val="70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AŞVURU BİLGİLER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İNATÖR/SORUMLU ARAŞTIRMACI UNVANI/ADI/SOYADI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İNATÖR/SORUMLU ARAŞTIRMACININ UZMANLIK ALANI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İNATÖR/SORUMLU ARAŞTIRMACININ BULUNDUĞU MERKEZ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EKLEYİCİ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EKLEYİCİNİN YASAL TEMSİLCİSİ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IRMANIN FAZI 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 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719773539"/>
            <w:bookmarkStart w:id="1" w:name="__Fieldmark__0_2719773539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 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719773539"/>
            <w:bookmarkStart w:id="3" w:name="__Fieldmark__1_2719773539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719773539"/>
            <w:bookmarkStart w:id="5" w:name="__Fieldmark__2_2719773539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 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719773539"/>
            <w:bookmarkStart w:id="7" w:name="__Fieldmark__3_2719773539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sel ilaç çalışması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719773539"/>
            <w:bookmarkStart w:id="9" w:name="__Fieldmark__4_2719773539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ç dışı klinik araştırm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719773539"/>
            <w:bookmarkStart w:id="11" w:name="__Fieldmark__5_2719773539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iğer ise belirtiniz</w:t>
            </w:r>
          </w:p>
        </w:tc>
      </w:tr>
      <w:tr>
        <w:trPr>
          <w:trHeight w:val="56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AŞTIRMAYA KATILAN MERKEZL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 MERKEZ</w:t>
            </w:r>
            <w:bookmarkStart w:id="12" w:name="Onay7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6_2719773539"/>
            <w:bookmarkStart w:id="14" w:name="__Fieldmark__6_2719773539"/>
            <w:bookmarkEnd w:id="1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2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MERKEZL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7_2719773539"/>
            <w:bookmarkStart w:id="16" w:name="__Fieldmark__7_2719773539"/>
            <w:bookmarkEnd w:id="1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AL</w:t>
            </w:r>
            <w:bookmarkStart w:id="17" w:name="Onay9"/>
          </w:p>
          <w:p>
            <w:pPr>
              <w:pStyle w:val="Normal"/>
              <w:ind w:left="3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2719773539"/>
            <w:bookmarkStart w:id="19" w:name="__Fieldmark__8_2719773539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USLARARASI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2719773539"/>
            <w:bookmarkStart w:id="21" w:name="__Fieldmark__9_2719773539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3293"/>
        <w:gridCol w:w="1411"/>
        <w:gridCol w:w="1229"/>
        <w:gridCol w:w="3532"/>
      </w:tblGrid>
      <w:tr>
        <w:trPr>
          <w:trHeight w:val="45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İLEN BELGELER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ge Ad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yon Numaras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i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IRMA PROTOKOL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Türkç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0_2719773539"/>
            <w:bookmarkStart w:id="23" w:name="__Fieldmark__10_271977353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 xml:space="preserve">İngiliz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1_2719773539"/>
            <w:bookmarkStart w:id="25" w:name="__Fieldmark__11_271977353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Diğer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2_2719773539"/>
            <w:bookmarkStart w:id="27" w:name="__Fieldmark__12_2719773539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GİLENDİRİLMİŞ GÖNÜLLÜ OLUR FORM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ürkçe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3_2719773539"/>
            <w:bookmarkStart w:id="29" w:name="__Fieldmark__13_271977353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 xml:space="preserve">İngilizce </w:t>
            </w: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4_2719773539"/>
            <w:bookmarkStart w:id="31" w:name="__Fieldmark__14_271977353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Diğer </w:t>
            </w: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5_2719773539"/>
            <w:bookmarkStart w:id="33" w:name="__Fieldmark__15_2719773539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U RAPOR FORM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Türkç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6_2719773539"/>
            <w:bookmarkStart w:id="35" w:name="__Fieldmark__16_271977353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 xml:space="preserve">İngilizce </w:t>
            </w: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7_2719773539"/>
            <w:bookmarkStart w:id="37" w:name="__Fieldmark__17_2719773539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Diğer </w:t>
            </w: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8_2719773539"/>
            <w:bookmarkStart w:id="39" w:name="__Fieldmark__18_2719773539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RAŞTIRMA BROŞÜR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ürkçe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9_2719773539"/>
            <w:bookmarkStart w:id="41" w:name="__Fieldmark__19_2719773539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 xml:space="preserve">İngilizce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0_2719773539"/>
            <w:bookmarkStart w:id="43" w:name="__Fieldmark__20_2719773539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Diğe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1_2719773539"/>
            <w:bookmarkStart w:id="45" w:name="__Fieldmark__21_2719773539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İLEN DİĞER BELGELER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ge Ad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16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İGOR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2_2719773539"/>
            <w:bookmarkStart w:id="47" w:name="__Fieldmark__22_2719773539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IRMA BÜTÇES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3_2719773539"/>
            <w:bookmarkStart w:id="49" w:name="__Fieldmark__23_2719773539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YOLOJİK MATERYEL TRANSFER FORM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4_2719773539"/>
            <w:bookmarkStart w:id="51" w:name="__Fieldmark__24_2719773539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5_2719773539"/>
            <w:bookmarkStart w:id="53" w:name="__Fieldmark__25_2719773539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LLIK BİLDİRİ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6_2719773539"/>
            <w:bookmarkStart w:id="55" w:name="__Fieldmark__26_2719773539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UÇ RAPO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7_2719773539"/>
            <w:bookmarkStart w:id="57" w:name="__Fieldmark__27_2719773539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VENLİLİK BİLDİRİMLER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8_2719773539"/>
            <w:bookmarkStart w:id="59" w:name="__Fieldmark__28_2719773539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ĞER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29_2719773539"/>
            <w:bookmarkStart w:id="61" w:name="__Fieldmark__29_2719773539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R BİLGİLER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r No: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rih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ukarıda bilgileri verilen başvuru dosyası ile ilgili belgeler araştırmanın/çalışmanın gerekçe, amaç, yaklaşım ve yöntemleri dikkate alınarak incelenmiş ve uygun bulunmuş olup araştırmanın/çalışmanın başvuru dosyasında belirtilen merkezlerde gerçekleştirilmesinde etik ve bilimsel sakınca bulunmadığına toplantıya katılan etik kurul üye tam sayısının salt çoğunluğu ile karar verilmiştir.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Klinik Araştırmalar Hakkında Yönetmelik kapsamında yer alan araştırmalar/çalışmalar için Türkiye İlaç ve Tıbbi Cihaz Kurumu’ndan izin alınması gerekmektedi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7333"/>
      </w:tblGrid>
      <w:tr>
        <w:trPr>
          <w:trHeight w:val="284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İNİK ARAŞTIRMALAR ETİK KURULU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TİK KURULUN ÇALIŞMA ESASI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inik Araştırmalar Hakkında Yönetmelik, İyi Klinik Uygulamaları Kılavuzu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KANIN UNVANI / ADI / SOYADI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Didem At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640"/>
        <w:gridCol w:w="614"/>
        <w:gridCol w:w="614"/>
        <w:gridCol w:w="614"/>
        <w:gridCol w:w="614"/>
        <w:gridCol w:w="614"/>
        <w:gridCol w:w="835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vanı/Adı/Soy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manlık Alan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umu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siye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ştırma ile ilişk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ılım 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za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rof. Dr. Didem At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Sağlığı ve Hastalıkl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ıbadem Altunizade Hastane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2_2719773539"/>
            <w:bookmarkStart w:id="63" w:name="__Fieldmark__32_2719773539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</w:t>
            </w:r>
            <w:r>
              <w:fldChar w:fldCharType="begin">
                <w:ffData>
                  <w:name w:val="Onay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3_2719773539"/>
            <w:bookmarkStart w:id="65" w:name="__Fieldmark__33_2719773539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4_2719773539"/>
            <w:bookmarkStart w:id="67" w:name="__Fieldmark__34_2719773539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Onay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5_2719773539"/>
            <w:bookmarkStart w:id="69" w:name="__Fieldmark__35_2719773539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6_2719773539"/>
            <w:bookmarkStart w:id="71" w:name="__Fieldmark__36_2719773539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Onay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7_2719773539"/>
            <w:bookmarkStart w:id="73" w:name="__Fieldmark__37_2719773539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Seçk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lo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ıbadem Taksim </w:t>
              <w:br/>
              <w:t>Hastane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9_2719773539"/>
            <w:bookmarkStart w:id="75" w:name="__Fieldmark__39_2719773539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</w:t>
            </w:r>
            <w:r>
              <w:fldChar w:fldCharType="begin">
                <w:ffData>
                  <w:name w:val="Onay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40_2719773539"/>
            <w:bookmarkStart w:id="77" w:name="__Fieldmark__40_2719773539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41_2719773539"/>
            <w:bookmarkStart w:id="79" w:name="__Fieldmark__41_2719773539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2_2719773539"/>
            <w:bookmarkStart w:id="81" w:name="__Fieldmark__42_2719773539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3_2719773539"/>
            <w:bookmarkStart w:id="83" w:name="__Fieldmark__43_2719773539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Onay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4_2719773539"/>
            <w:bookmarkStart w:id="85" w:name="__Fieldmark__44_2719773539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Metin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.Fehmi N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olo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ıbadem Kadıköy </w:t>
              <w:br/>
              <w:t>Hastane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6_2719773539"/>
            <w:bookmarkStart w:id="87" w:name="__Fieldmark__46_2719773539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</w:t>
            </w:r>
            <w:r>
              <w:fldChar w:fldCharType="begin">
                <w:ffData>
                  <w:name w:val="Onay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7_2719773539"/>
            <w:bookmarkStart w:id="89" w:name="__Fieldmark__47_2719773539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8_2719773539"/>
            <w:bookmarkStart w:id="91" w:name="__Fieldmark__48_2719773539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9_2719773539"/>
            <w:bookmarkStart w:id="93" w:name="__Fieldmark__49_2719773539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50_2719773539"/>
            <w:bookmarkStart w:id="95" w:name="__Fieldmark__50_2719773539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Onay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51_2719773539"/>
            <w:bookmarkStart w:id="97" w:name="__Fieldmark__51_2719773539"/>
            <w:bookmarkEnd w:id="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Metin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rt Ül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sotik Kim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ıbadem Mehmet Ali Aydınlar Üniversite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53_2719773539"/>
            <w:bookmarkStart w:id="99" w:name="__Fieldmark__53_2719773539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</w:t>
            </w:r>
            <w:r>
              <w:fldChar w:fldCharType="begin">
                <w:ffData>
                  <w:name w:val="Onay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4_2719773539"/>
            <w:bookmarkStart w:id="101" w:name="__Fieldmark__54_2719773539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5_2719773539"/>
            <w:bookmarkStart w:id="103" w:name="__Fieldmark__55_2719773539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6_2719773539"/>
            <w:bookmarkStart w:id="105" w:name="__Fieldmark__56_2719773539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7_2719773539"/>
            <w:bookmarkStart w:id="107" w:name="__Fieldmark__57_2719773539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Onay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8_2719773539"/>
            <w:bookmarkStart w:id="109" w:name="__Fieldmark__58_2719773539"/>
            <w:bookmarkEnd w:id="1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Metin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ta Akı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medikal Mühendisliğ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ıbadem Mehmet Ali Aydınlar Üniversite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60_2719773539"/>
            <w:bookmarkStart w:id="111" w:name="__Fieldmark__60_2719773539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</w:t>
            </w:r>
            <w:r>
              <w:fldChar w:fldCharType="begin">
                <w:ffData>
                  <w:name w:val="Onay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61_2719773539"/>
            <w:bookmarkStart w:id="113" w:name="__Fieldmark__61_2719773539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62_2719773539"/>
            <w:bookmarkStart w:id="115" w:name="__Fieldmark__62_2719773539"/>
            <w:bookmarkEnd w:id="1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63_2719773539"/>
            <w:bookmarkStart w:id="117" w:name="__Fieldmark__63_2719773539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64_2719773539"/>
            <w:bookmarkStart w:id="119" w:name="__Fieldmark__64_2719773539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Onay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5_2719773539"/>
            <w:bookmarkStart w:id="121" w:name="__Fieldmark__65_2719773539"/>
            <w:bookmarkEnd w:id="1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Metin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lime Ke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medikal Mühendisliğ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ıbadem Mehmet Ali Aydınlar Üniversite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7_2719773539"/>
            <w:bookmarkStart w:id="123" w:name="__Fieldmark__67_2719773539"/>
            <w:bookmarkEnd w:id="1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8_2719773539"/>
            <w:bookmarkStart w:id="125" w:name="__Fieldmark__68_2719773539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9_2719773539"/>
            <w:bookmarkStart w:id="127" w:name="__Fieldmark__69_2719773539"/>
            <w:bookmarkEnd w:id="1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70_2719773539"/>
            <w:bookmarkStart w:id="129" w:name="__Fieldmark__70_2719773539"/>
            <w:bookmarkEnd w:id="1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71_2719773539"/>
            <w:bookmarkStart w:id="131" w:name="__Fieldmark__71_2719773539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Onay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72_2719773539"/>
            <w:bookmarkStart w:id="133" w:name="__Fieldmark__72_2719773539"/>
            <w:bookmarkEnd w:id="1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mel Baloğ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kolo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ıbadem Mehmet Ali Aydınlar Üniversite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74_2719773539"/>
            <w:bookmarkStart w:id="135" w:name="__Fieldmark__74_2719773539"/>
            <w:bookmarkEnd w:id="1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75_2719773539"/>
            <w:bookmarkStart w:id="137" w:name="__Fieldmark__75_2719773539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76_2719773539"/>
            <w:bookmarkStart w:id="139" w:name="__Fieldmark__76_2719773539"/>
            <w:bookmarkEnd w:id="1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7_2719773539"/>
            <w:bookmarkStart w:id="141" w:name="__Fieldmark__77_2719773539"/>
            <w:bookmarkEnd w:id="1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8_2719773539"/>
            <w:bookmarkStart w:id="143" w:name="__Fieldmark__78_2719773539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Onay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9_2719773539"/>
            <w:bookmarkStart w:id="145" w:name="__Fieldmark__79_2719773539"/>
            <w:bookmarkEnd w:id="1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Metin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eşim Yas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 Sağlığ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ıbadem Mehmet Ali Aydınlar Üniversite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81_2719773539"/>
            <w:bookmarkStart w:id="147" w:name="__Fieldmark__81_2719773539"/>
            <w:bookmarkEnd w:id="1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82_2719773539"/>
            <w:bookmarkStart w:id="149" w:name="__Fieldmark__82_2719773539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83_2719773539"/>
            <w:bookmarkStart w:id="151" w:name="__Fieldmark__83_2719773539"/>
            <w:bookmarkEnd w:id="1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84_2719773539"/>
            <w:bookmarkStart w:id="153" w:name="__Fieldmark__84_2719773539"/>
            <w:bookmarkEnd w:id="1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85_2719773539"/>
            <w:bookmarkStart w:id="155" w:name="__Fieldmark__85_2719773539"/>
            <w:bookmarkEnd w:id="1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Onay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86_2719773539"/>
            <w:bookmarkStart w:id="157" w:name="__Fieldmark__86_2719773539"/>
            <w:bookmarkEnd w:id="1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Metin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ren Gülser İlikan Rasimoğ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ıbadem Mehmet Ali Aydınlar Üniversite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88_2719773539"/>
            <w:bookmarkStart w:id="159" w:name="__Fieldmark__88_2719773539"/>
            <w:bookmarkEnd w:id="1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9_2719773539"/>
            <w:bookmarkStart w:id="161" w:name="__Fieldmark__89_2719773539"/>
            <w:bookmarkEnd w:id="1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90_2719773539"/>
            <w:bookmarkStart w:id="163" w:name="__Fieldmark__90_2719773539"/>
            <w:bookmarkEnd w:id="1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91_2719773539"/>
            <w:bookmarkStart w:id="165" w:name="__Fieldmark__91_2719773539"/>
            <w:bookmarkEnd w:id="1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92_2719773539"/>
            <w:bookmarkStart w:id="167" w:name="__Fieldmark__92_2719773539"/>
            <w:bookmarkEnd w:id="1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Onay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93_2719773539"/>
            <w:bookmarkStart w:id="169" w:name="__Fieldmark__93_2719773539"/>
            <w:bookmarkEnd w:id="1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Metin7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Ahmet Kaan Özda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k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ıbadem Sağlık Hizmetler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95_2719773539"/>
            <w:bookmarkStart w:id="171" w:name="__Fieldmark__95_2719773539"/>
            <w:bookmarkEnd w:id="1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96_2719773539"/>
            <w:bookmarkStart w:id="173" w:name="__Fieldmark__96_2719773539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97_2719773539"/>
            <w:bookmarkStart w:id="175" w:name="__Fieldmark__97_2719773539"/>
            <w:bookmarkEnd w:id="1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98_2719773539"/>
            <w:bookmarkStart w:id="177" w:name="__Fieldmark__98_2719773539"/>
            <w:bookmarkEnd w:id="1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Onay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99_2719773539"/>
            <w:bookmarkStart w:id="179" w:name="__Fieldmark__99_2719773539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Onay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00_2719773539"/>
            <w:bookmarkStart w:id="181" w:name="__Fieldmark__100_2719773539"/>
            <w:bookmarkEnd w:id="1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Metin7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" w:firstLine="1"/>
        <w:rPr>
          <w:szCs w:val="18"/>
        </w:rPr>
      </w:pPr>
      <w:r>
        <w:rPr>
          <w:sz w:val="18"/>
          <w:szCs w:val="18"/>
        </w:rPr>
        <w:t>*:Toplantıda Bulunma</w:t>
      </w:r>
    </w:p>
    <w:p>
      <w:pPr>
        <w:pStyle w:val="Normal"/>
        <w:ind w:left="3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" w:firstLine="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9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tik Kurul Başkanının </w:t>
    </w:r>
  </w:p>
  <w:p>
    <w:pPr>
      <w:pStyle w:val="Footer"/>
      <w:rPr/>
    </w:pPr>
    <w:r>
      <w:rPr/>
      <w:t>Unvanı/Adı/Soyadı: Prof. Dr. Didem ATAY</w:t>
    </w:r>
  </w:p>
  <w:p>
    <w:pPr>
      <w:pStyle w:val="Footer"/>
      <w:tabs>
        <w:tab w:val="center" w:pos="4536" w:leader="none"/>
        <w:tab w:val="center" w:pos="4923" w:leader="none"/>
        <w:tab w:val="right" w:pos="9072" w:leader="none"/>
      </w:tabs>
      <w:ind w:right="360" w:firstLine="3"/>
      <w:rPr/>
    </w:pPr>
    <w:r>
      <w:rPr/>
      <w:t>İmza:</w:t>
      <w:tab/>
      <w:tab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right="360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Not: Etik kurul başkanının her sayfada imzasının olması gerekmekte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LİNİK ARAŞTIRMALAR ETİK KURULU KARAR FORMU</w:t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100330</wp:posOffset>
              </wp:positionV>
              <wp:extent cx="6795770" cy="513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756"/>
                            <w:gridCol w:w="6946"/>
                          </w:tblGrid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37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ARAŞTIRMANIN AÇIK AD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 TUR" w:hAnsi="Arial TUR" w:cs="Arial TU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TUR" w:ascii="Arial TUR" w:hAnsi="Arial T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4" w:hRule="atLeast"/>
                            </w:trPr>
                            <w:tc>
                              <w:tcPr>
                                <w:tcW w:w="37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ARAŞTIRMANIN PROTOKOL KODU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40.4pt;mso-wrap-distance-left:0pt;mso-wrap-distance-right:7.05pt;mso-wrap-distance-top:0pt;mso-wrap-distance-bottom:0pt;margin-top:7.9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756"/>
                      <w:gridCol w:w="6946"/>
                    </w:tblGrid>
                    <w:tr>
                      <w:trPr>
                        <w:trHeight w:val="315" w:hRule="atLeast"/>
                      </w:trPr>
                      <w:tc>
                        <w:tcPr>
                          <w:tcW w:w="37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RAŞTIRMANIN AÇIK ADI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 TUR" w:hAnsi="Arial TUR" w:cs="Arial T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TUR" w:ascii="Arial TUR" w:hAnsi="Arial TUR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74" w:hRule="atLeast"/>
                      </w:trPr>
                      <w:tc>
                        <w:tcPr>
                          <w:tcW w:w="37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RAŞTIRMANIN PROTOKOL KODU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tr-TR" w:bidi="ar-SA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GvdeMetniGirintisi3Char">
    <w:name w:val="Gövde Metni Girintisi 3 Char"/>
    <w:qFormat/>
    <w:rPr>
      <w:sz w:val="16"/>
      <w:szCs w:val="16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8:00Z</dcterms:created>
  <dc:creator>hakan.kucukcolak</dc:creator>
  <dc:description/>
  <cp:keywords/>
  <dc:language>en-US</dc:language>
  <cp:lastModifiedBy>İrem BALTACI</cp:lastModifiedBy>
  <cp:lastPrinted>2014-01-14T16:49:00Z</cp:lastPrinted>
  <dcterms:modified xsi:type="dcterms:W3CDTF">2023-11-30T07:43:00Z</dcterms:modified>
  <cp:revision>6</cp:revision>
  <dc:subject/>
  <dc:title>………………….. KLİNİK ARAŞTIRMALARI ETİK KURULUDEĞERLENDİRME FORMU</dc:title>
</cp:coreProperties>
</file>