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BLİGAT ADRESİ BEYA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hale Adı: 2025-03 Masüstü Bilgisayar Mal Alımı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Yapılacak tüm yazışmalar için firmamıza ait iletişim bilgileri aşağıdaki gibidir. Tebligat adresimizde bir değişiklik olması durumunda yeni adresimizi en geç 3 (üç) işgünü içerisinde Kurumunuza faks ve iadeli taahhütlü posta marifetiyle bildireceğimizi, aksi takdirde belirtilen adresimize yapılan tebligatın geçerli olacağını kabul ve taahhüt ederiz. ... / ... / 2025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157"/>
      </w:tblGrid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klif Sahibinin Adı-Soyadı / Ticaret Unvanı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ergi Dairesi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gi Kimlik Numarası / Şahıslar için TC Kimlik No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çık Adre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-Posta </w:t>
            </w:r>
            <w:r>
              <w:rPr>
                <w:rFonts w:cs="Times New Roman" w:ascii="Times New Roman" w:hAnsi="Times New Roman"/>
                <w:i/>
                <w:sz w:val="24"/>
              </w:rPr>
              <w:t>(Şirkete ait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KEP adresi (</w:t>
            </w:r>
            <w:r>
              <w:rPr>
                <w:rFonts w:cs="Times New Roman" w:ascii="Times New Roman" w:hAnsi="Times New Roman"/>
                <w:i/>
                <w:sz w:val="24"/>
              </w:rPr>
              <w:t>vars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İrtibat Kurulacak Firma Yetkilisinin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50"/>
      </w:tblGrid>
      <w:tr>
        <w:trPr>
          <w:trHeight w:val="7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ı-Soyadı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u (İş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u (Cep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sı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08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irma Kaşesi</w:t>
      </w:r>
    </w:p>
    <w:p>
      <w:pPr>
        <w:pStyle w:val="Normal"/>
        <w:spacing w:before="0" w:after="200"/>
        <w:ind w:right="708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Yetkili İmzası</w:t>
      </w:r>
    </w:p>
    <w:sectPr>
      <w:type w:val="nextPage"/>
      <w:pgSz w:w="11906" w:h="16838"/>
      <w:pgMar w:left="1417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03:00Z</dcterms:created>
  <dc:creator>Murat YILDIZ</dc:creator>
  <dc:description/>
  <cp:keywords/>
  <dc:language>en-US</dc:language>
  <cp:lastModifiedBy>Yasemin KIZILKAYA</cp:lastModifiedBy>
  <dcterms:modified xsi:type="dcterms:W3CDTF">2025-07-07T11:04:00Z</dcterms:modified>
  <cp:revision>4</cp:revision>
  <dc:subject/>
  <dc:title/>
</cp:coreProperties>
</file>