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2-09</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B Blok Renovasyonu Elektrik Yapım İşi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6:00Z</dcterms:created>
  <dc:creator>AYHAN AKYAZI</dc:creator>
  <dc:description/>
  <cp:keywords/>
  <dc:language>en-US</dc:language>
  <cp:lastModifiedBy>Yasemin KIZILKAYA</cp:lastModifiedBy>
  <cp:lastPrinted>2013-10-03T17:10:00Z</cp:lastPrinted>
  <dcterms:modified xsi:type="dcterms:W3CDTF">2022-08-23T12:36:00Z</dcterms:modified>
  <cp:revision>3</cp:revision>
  <dc:subject/>
  <dc:title>(İHALEYİ YAPAN İDARENİN ADI)</dc:title>
</cp:coreProperties>
</file>