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44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ale kayıt numaras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021-0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nin ad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cıbadem Mehmet Ali Aydınlar Üniversitesi</w:t>
            </w:r>
          </w:p>
        </w:tc>
      </w:tr>
      <w:tr>
        <w:trPr>
          <w:trHeight w:val="42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n adı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Network Sistemi Alımı İhales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utanağın doldurulduğu tarih ve saat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… </w:t>
            </w:r>
            <w:r>
              <w:rPr>
                <w:spacing w:val="-2"/>
                <w:sz w:val="22"/>
                <w:szCs w:val="22"/>
              </w:rPr>
              <w:t>/…  /…….. ……. günü, Saat  …:…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F AÇMA VE BELGE KONTROL TUTANAĞ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223"/>
        <w:gridCol w:w="1223"/>
        <w:gridCol w:w="1224"/>
        <w:gridCol w:w="1224"/>
        <w:gridCol w:w="1224"/>
        <w:gridCol w:w="1224"/>
        <w:gridCol w:w="1224"/>
        <w:gridCol w:w="1224"/>
        <w:gridCol w:w="1225"/>
      </w:tblGrid>
      <w:tr>
        <w:trPr>
          <w:trHeight w:val="336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45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9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11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9</w:t>
            </w:r>
          </w:p>
        </w:tc>
      </w:tr>
      <w:tr>
        <w:trPr>
          <w:trHeight w:val="694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8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ı ve Soyadı/ Ticaret Unvan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ebligat Adres Beyan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ic.Oda.,San.Oda, Mes.Oda. Belges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İmza Beyannamesi İmza Sirküle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Ticaret Sicil Gazetes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Mali Yeterlilik Belgele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Teklif  Mektub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ale Dosyası Satın Alma Belg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İmzalı İhale Dokümanları</w:t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BodyText24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953"/>
        <w:gridCol w:w="2037"/>
        <w:gridCol w:w="2274"/>
        <w:gridCol w:w="2716"/>
      </w:tblGrid>
      <w:tr>
        <w:trPr>
          <w:trHeight w:val="287" w:hRule="atLeast"/>
        </w:trPr>
        <w:tc>
          <w:tcPr>
            <w:tcW w:w="1269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HALE KOMİSYONU</w:t>
            </w:r>
          </w:p>
        </w:tc>
      </w:tr>
      <w:tr>
        <w:trPr>
          <w:trHeight w:val="122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</w:t>
              <w:br/>
              <w:t>Adı SOYADI</w:t>
              <w:br/>
              <w:t>İmza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 Üye</w:t>
              <w:br/>
              <w:t>Adı SOYADI</w:t>
              <w:br/>
              <w:t>İmza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Üye</w:t>
              <w:br/>
              <w:t>Adı SOYADI</w:t>
              <w:br/>
              <w:t>İmza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zman Üye</w:t>
              <w:br/>
              <w:t>Adı SOYADI</w:t>
              <w:br/>
              <w:t>İmz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zman Üye</w:t>
              <w:br/>
              <w:t>Adı SOYADI</w:t>
              <w:br/>
              <w:t>İmza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3Char">
    <w:name w:val="Başlık 3 Char"/>
    <w:qFormat/>
    <w:rPr>
      <w:rFonts w:ascii="Arial" w:hAnsi="Arial" w:eastAsia="Times New Roman" w:cs="Times New Roman"/>
      <w:b/>
      <w:sz w:val="24"/>
      <w:szCs w:val="20"/>
      <w:lang w:val="tr-TR"/>
    </w:rPr>
  </w:style>
  <w:style w:type="character" w:styleId="DipnotMetniChar">
    <w:name w:val="Dipnot Metni Char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ListeParagraf">
    <w:name w:val="Liste Paragraf"/>
    <w:basedOn w:val="Normal"/>
    <w:qFormat/>
    <w:pPr>
      <w:widowControl w:val="false"/>
      <w:overflowPunct w:val="true"/>
      <w:ind w:left="456" w:hanging="0"/>
      <w:textAlignment w:val="auto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4:00Z</dcterms:created>
  <dc:creator>Virtual PC</dc:creator>
  <dc:description/>
  <dc:language>en-US</dc:language>
  <cp:lastModifiedBy>Yasemin Kızılkaya</cp:lastModifiedBy>
  <cp:lastPrinted>2019-06-10T10:52:00Z</cp:lastPrinted>
  <dcterms:modified xsi:type="dcterms:W3CDTF">2021-05-26T14:45:00Z</dcterms:modified>
  <cp:revision>5</cp:revision>
  <dc:subject/>
  <dc:title/>
</cp:coreProperties>
</file>