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tabs>
          <w:tab w:val="left" w:pos="708" w:leader="none"/>
          <w:tab w:val="left" w:pos="1416" w:leader="none"/>
          <w:tab w:val="left" w:pos="2124" w:leader="none"/>
          <w:tab w:val="left" w:pos="2670" w:leader="none"/>
          <w:tab w:val="left" w:pos="2832" w:leader="none"/>
          <w:tab w:val="left" w:pos="7770" w:leader="none"/>
        </w:tabs>
        <w:rPr>
          <w:color w:val="000000"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23495</wp:posOffset>
                </wp:positionV>
                <wp:extent cx="586232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IBADEM MEHMET ALİ AYDINLAR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NEY HAYVANLARI UYGULAMA VE ARAŞTIRMA MERKEZİ DENEY HAYVANI TALEP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1.6pt;height:83.45pt;mso-wrap-distance-left:9.05pt;mso-wrap-distance-right:9.05pt;mso-wrap-distance-top:0pt;mso-wrap-distance-bottom:0pt;margin-top:1.8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CIBADEM MEHMET ALİ AYDINLAR ÜNİVERSİTES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NEY HAYVANLARI UYGULAMA VE ARAŞTIRMA MERKEZİ DENEY HAYVANI TALEP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A. PROJE İLE İLGİLİ BİLGİLER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lang w:val="en-US" w:eastAsia="en-US"/>
              </w:rPr>
            </w:pPr>
            <w:r>
              <w:rPr/>
              <w:t xml:space="preserve">Projenin adı: </w:t>
            </w:r>
            <w:r>
              <w:rPr>
                <w:lang w:val="en-US" w:eastAsia="en-US"/>
              </w:rPr>
              <w:t> 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/>
            </w:pPr>
            <w:r>
              <w:rPr/>
              <w:t xml:space="preserve">Başvuru Tarihi :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/>
            </w:pPr>
            <w:r>
              <w:rPr/>
              <w:t xml:space="preserve">Deneyin Başlama Tarihi: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/>
            </w:pPr>
            <w:r>
              <w:rPr/>
              <w:t xml:space="preserve">Deneyin Bitiş Tarihi  :  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/>
            </w:pPr>
            <w:r>
              <w:rPr/>
              <w:t xml:space="preserve">ACU-HADYEK onay tarihi ve numarası: 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5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. ARAŞTIRMA YÜRÜTÜCÜSÜNÜ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nvanı, Adı, Soyadı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urumu:    </w:t>
            </w:r>
          </w:p>
          <w:p>
            <w:pPr>
              <w:pStyle w:val="Normal"/>
              <w:rPr/>
            </w:pPr>
            <w:r>
              <w:rPr/>
              <w:t xml:space="preserve">Adresi 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posta : </w:t>
            </w:r>
          </w:p>
          <w:p>
            <w:pPr>
              <w:pStyle w:val="Normal"/>
              <w:rPr/>
            </w:pPr>
            <w:r>
              <w:rPr/>
              <w:t xml:space="preserve">İmzası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7"/>
        <w:gridCol w:w="4708"/>
      </w:tblGrid>
      <w:tr>
        <w:trPr>
          <w:trHeight w:val="47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. YARDIMCI ARAŞTIRICILAR</w:t>
            </w:r>
            <w:r>
              <w:rPr/>
              <w:t xml:space="preserve"> (Canlı hayvan üzerinde girişim yapacak sertifikalı araştırıcıların isimleri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</w:p>
        </w:tc>
      </w:tr>
      <w:tr>
        <w:trPr>
          <w:trHeight w:val="39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18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. TALEP EDİLEN DENEY HAYVANININ ÖZELLİKLERİ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ürü:                          Soy / Irk:</w:t>
            </w:r>
            <w:r>
              <w:rPr>
                <w:b/>
              </w:rPr>
              <w:t xml:space="preserve">  </w:t>
            </w:r>
            <w:r>
              <w:rPr/>
              <w:t xml:space="preserve">Cinsiyeti:                     Gebe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ayısı:                         Yaşı:                                             Ağırlığı: </w:t>
            </w:r>
          </w:p>
        </w:tc>
      </w:tr>
      <w:tr>
        <w:trPr>
          <w:trHeight w:val="18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>
          <w:trHeight w:val="381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E. HAYVANLAR ÜZERİNDE DENEYSEL İŞLEMLERİN YAPILACAĞI YER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90001860"/>
            <w:bookmarkStart w:id="1" w:name="__Fieldmark__0_129000186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cıbadem Mehmet Ali Aydınlar Üniversitesi, Deney Hayvanları Uygulama ve Araştırma Merkezi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90001860"/>
            <w:bookmarkStart w:id="3" w:name="__Fieldmark__1_129000186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avranış ve Ağrı Araştırma Laboratuvarı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90001860"/>
            <w:bookmarkStart w:id="5" w:name="__Fieldmark__2_129000186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lektrofizyoloji Araştırma Laboratuvarı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90001860"/>
            <w:bookmarkStart w:id="7" w:name="__Fieldmark__3_129000186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örovasküler Araştırma Laboratuvarı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90001860"/>
            <w:bookmarkStart w:id="9" w:name="__Fieldmark__4_129000186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Kardiyovasküler Araştırma Laboratuvarı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90001860"/>
            <w:bookmarkStart w:id="11" w:name="__Fieldmark__5_129000186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Transgenik Hayvan Araştırma Laboratuvarı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90001860"/>
            <w:bookmarkStart w:id="13" w:name="__Fieldmark__6_129000186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Diğer (belirtiniz)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>
          <w:trHeight w:val="409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F. DENEYLER SÜRESİNCE MERKEZ PERSONELİNDEN DESTEK İSTEMİ *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1290001860"/>
            <w:bookmarkStart w:id="15" w:name="__Fieldmark__8_129000186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İstiyorum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1290001860"/>
            <w:bookmarkStart w:id="17" w:name="__Fieldmark__9_129000186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Tartma-tutm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1290001860"/>
            <w:bookmarkStart w:id="19" w:name="__Fieldmark__10_129000186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Post-operatif bakım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1290001860"/>
            <w:bookmarkStart w:id="21" w:name="__Fieldmark__11_129000186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Enjeksiyon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1290001860"/>
            <w:bookmarkStart w:id="23" w:name="__Fieldmark__12_129000186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Kan Alm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1290001860"/>
            <w:bookmarkStart w:id="25" w:name="__Fieldmark__13_129000186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Gavaj uygulam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1290001860"/>
            <w:bookmarkStart w:id="27" w:name="__Fieldmark__14_129000186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Vajinal smear alma ve değerlendirme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_1290001860"/>
            <w:bookmarkStart w:id="29" w:name="__Fieldmark__15_129000186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Anestezi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6_1290001860"/>
            <w:bookmarkStart w:id="31" w:name="__Fieldmark__16_129000186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Günlük özel diyet takibi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7_1290001860"/>
            <w:bookmarkStart w:id="33" w:name="__Fieldmark__17_129000186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ekropsi ve ölü hayvandan doku alınması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8_1290001860"/>
            <w:bookmarkStart w:id="35" w:name="__Fieldmark__18_129000186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Diğer (belirtiniz): </w:t>
            </w:r>
            <w:r>
              <w:fldChar w:fldCharType="begin">
                <w:ffData>
                  <w:name w:val="Text53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0_1290001860"/>
            <w:bookmarkStart w:id="37" w:name="__Fieldmark__20_129000186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İstemiyorum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* Personel desteği Merkez olanakları ölçüsünde ve bedel karşılığı sağlanacaktır.</w:t>
            </w:r>
          </w:p>
        </w:tc>
      </w:tr>
      <w:tr>
        <w:trPr>
          <w:trHeight w:val="488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G. TALEP PROTOKOLÜ </w:t>
            </w:r>
            <w:r>
              <w:rPr>
                <w:i/>
              </w:rPr>
              <w:t>(P</w:t>
            </w:r>
            <w:r>
              <w:rPr>
                <w:i/>
                <w:sz w:val="22"/>
                <w:szCs w:val="22"/>
              </w:rPr>
              <w:t>rojenin başlangıç ve bitiş tarihleri arasında deney hayvanı talebinin  dağılımı</w:t>
            </w:r>
          </w:p>
          <w:tbl>
            <w:tblPr>
              <w:tblW w:w="6300" w:type="dxa"/>
              <w:jc w:val="left"/>
              <w:tblInd w:w="15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4"/>
              <w:gridCol w:w="3146"/>
            </w:tblGrid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Deney Hayvanlarının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İstendiği Tarih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DET</w:t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b/>
        </w:rPr>
        <w:t>H. TALEBİN DEĞERLENDİRMESİ</w:t>
      </w:r>
      <w:r>
        <w:rPr/>
        <w:t xml:space="preserve"> </w:t>
      </w:r>
    </w:p>
    <w:p>
      <w:pPr>
        <w:pStyle w:val="Normal"/>
        <w:tabs>
          <w:tab w:val="clear" w:pos="708"/>
          <w:tab w:val="left" w:pos="7245" w:leader="none"/>
        </w:tabs>
        <w:rPr>
          <w:i/>
          <w:i/>
        </w:rPr>
      </w:pPr>
      <w:r>
        <w:rPr>
          <w:i/>
        </w:rPr>
        <w:t>(Bu bölüm Sorumlu Veteriner Hekim tarafından doldurulacaktır.)</w:t>
      </w:r>
    </w:p>
    <w:p>
      <w:pPr>
        <w:pStyle w:val="Normal"/>
        <w:tabs>
          <w:tab w:val="clear" w:pos="708"/>
          <w:tab w:val="left" w:pos="72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1_1290001860"/>
      <w:bookmarkStart w:id="39" w:name="__Fieldmark__21_1290001860"/>
      <w:bookmarkEnd w:id="39"/>
      <w:r>
        <w:rPr/>
      </w:r>
      <w:r>
        <w:rPr/>
        <w:fldChar w:fldCharType="end"/>
      </w:r>
      <w:r>
        <w:rPr/>
        <w:t xml:space="preserve"> Yukarıda tür, cins ve sayısı belirtilen deney hayvanlarının talep protokolü çerçevesinde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>Merkezimizden temin edilmesi mümkündür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2_1290001860"/>
      <w:bookmarkStart w:id="41" w:name="__Fieldmark__22_1290001860"/>
      <w:bookmarkEnd w:id="41"/>
      <w:r>
        <w:rPr/>
      </w:r>
      <w:r>
        <w:rPr/>
        <w:fldChar w:fldCharType="end"/>
      </w:r>
      <w:r>
        <w:rPr/>
        <w:t xml:space="preserve"> Yukarıda tür, cins ve sayısı belirtilen deney hayvanlarının …………………..  tarihinde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>Merkezimizden temin edilmesi mümkündür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3_1290001860"/>
      <w:bookmarkStart w:id="43" w:name="__Fieldmark__23_1290001860"/>
      <w:bookmarkEnd w:id="43"/>
      <w:r>
        <w:rPr/>
      </w:r>
      <w:r>
        <w:rPr/>
        <w:fldChar w:fldCharType="end"/>
      </w:r>
      <w:r>
        <w:rPr/>
        <w:t xml:space="preserve"> Yukarıda tür, cins ve sayısı belirtilen deney hayvanlarının 3 ay içinde temin edilmesi mümkün olmadığından, Merkez tarafından başka bir yasal üretici firmadan temin edilebilir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i/>
        </w:rPr>
        <w:t xml:space="preserve">(Bu durumda deney hayvanı satış fiyatları tedarikçiye bağlı olarak değişebilir.) 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  <w:tab/>
        <w:t xml:space="preserve">Samed Özer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/>
        <w:tab/>
        <w:t xml:space="preserve">Veteriner Hekim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UYGUNDUR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  <w:t>Prof. Dr. Güldal SÜYEN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  <w:t>Merkez Müdürü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....../....../20..</w:t>
      </w:r>
    </w:p>
    <w:sectPr>
      <w:headerReference w:type="default" r:id="rId2"/>
      <w:type w:val="nextPage"/>
      <w:pgSz w:w="11906" w:h="16838"/>
      <w:pgMar w:left="1418" w:right="1418" w:gutter="0" w:header="22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1195" cy="5751195"/>
          <wp:effectExtent l="0" t="0" r="0" b="0"/>
          <wp:wrapNone/>
          <wp:docPr id="2" name="WordPictureWatermark256403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64038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575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3:00Z</dcterms:created>
  <dc:creator>Levent Büyükuysal</dc:creator>
  <dc:description/>
  <cp:keywords/>
  <dc:language>en-US</dc:language>
  <cp:lastModifiedBy>Yilmaz Guler</cp:lastModifiedBy>
  <cp:lastPrinted>2014-04-02T16:01:00Z</cp:lastPrinted>
  <dcterms:modified xsi:type="dcterms:W3CDTF">2018-04-13T12:13:00Z</dcterms:modified>
  <cp:revision>2</cp:revision>
  <dc:subject/>
  <dc:title> </dc:title>
</cp:coreProperties>
</file>